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A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                       December 31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AV.EXE is an easy to use Windows' file 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open files and launch applications; move, copy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files and directories; provides ful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set file attributes. Compatible with Real,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86 Enhanced Windows 3.0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WIN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learn WINNAV is to run it.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File Run command from the Program Manager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n icon in the Program Manager window. To do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File New, Program Item, and then ente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for WINNAV.EXE. Or, to avoid typing, select Brow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your directories until you find WINNAV. Click on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be enter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tarted, WINNAV brings up a window contain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es. Just how many boxes are displayed simultaneous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pixels on your screen and on the size of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nt. A typical VGA setup will show a total of four bo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ultra-high resolution monitors, WINNAV can produ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s 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n box on the left always lists the available driv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highlighted. The remaining, wider list boxe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directories and files on the selected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directory, the box to its right will immediate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ies and filenames in that directory. Highligh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directories, and the process repeats itself in the n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until you reach the subdirectory leve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fault path contains more directory levels th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 boxes available to show their contents, the highes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filename list box will automatically scroll off-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up a new listing by highlighting a subdirectory.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restore the display of off-screen column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croll bar beneath the list boxes. The Tab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from one list box to another if you're not using a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AV can be maximized to fill the entire screen or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its File Drawer icon. When you resize the WINNAV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size, the display automatically reconfigure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display the maximum number of list box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ar functions that operate on files or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iles menu. The Help menu contains only one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the obligatory About WINNAV box. The View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Configure menu. Selecting this item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AV defaults and customize both the number and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ttons seen in the column to the right side of the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s provide one-click execution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menu bar. As detailed below, up to t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displayed. In addition to the six default butt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buttons to display file information, set attributes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up the configuration menu itself. On the other hand, if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up more screen space for another list box, simply sel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enter 0 for the Num of Buttons item. Any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y WINNAV function, and however th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all functions remain accessible through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pen a selected data file with the Open butt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selection, or by double-clicking. WINNAV immediate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IN.INI association table to see whether you hav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with a particular application. If so,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unched and will open the highlighted file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WINNAV tries to open the data file with NOTEPAD.EX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ditor. Through the configuration dialog box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ditor to any DOS or Windows program that will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ghlighted program file can be launched on its 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, by double-clicking it, or by hitting the Ru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AV determines that the file is a program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th the Programs entry in WIN.INI.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a directory instead of a file, the Open menu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rresponding button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function operates on either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py and a dialog box opens. Here you can ent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typing on the command line or by selec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from the list boxes. In this and in all appropriate WI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, the Tab key will move you among the item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act, should you prefer this to using a mous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file, you can change the name applied to the cop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elected, WINNAV copies all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same names, but it gives you the option of inclu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any subdirectories. And then you hit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 function also works on either individual file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If a directory is selected, all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are deleted and the directory is removed.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deletions, a dialog box asks you to confirm the dele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dialog box can be disabled from the configur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ombines the Copy and Delete functions. As with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INNAV can move either individual files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In addition, you can type the destination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 or directory from the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ame function can also be applied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o a directory. If you Rename a directory, only its 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, is affected. You should be careful no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 executable files in them unless you intend to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used by the Program Manager to launch files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 select the program in the Program Manager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perties menu item. From there, you can enter the new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 function lets you modify the Archive, System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attribute flags of your current selection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ctivated, a dialog box comes up that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provides check boxes for modif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kDir option lets you create a directory on another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directory to the current path. For the former,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and enter the full path specification. For example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:\WIN and you want to create C:\PCMAG\UTILS,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on the command line. To add a directory to your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mply enter the name of the directory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D:\WIN and you want to create a subdirectory WINU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UT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button (or Properties item from the File Menu)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hat displays the name, file type, file size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and the date and time th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unction, accessed from the View Menu,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WINNAV's operations. Here you can individually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delete and directory delete confirmation,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idden and/or system files shown, and choose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before or after files in the list boxes. 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the buttons and provide an alternative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ditor or application. As before, the Tab ke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mong the selectable items and the Enter key will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if you find this easier than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figuration data is saved in a file called WINNA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AV reads this file each time it is launched. Whe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unction, the current size of the window is also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AV.INI. This way, the next time WINNAV is launch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window of the same size and in the same posi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revious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